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akacyjna pocztówka</w:t>
      </w:r>
      <w:r>
        <w:rPr>
          <w:sz w:val="24"/>
          <w:szCs w:val="24"/>
        </w:rPr>
        <w:t xml:space="preserve"> – temat na 10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Na dobry początek posłuchajcie  tego opowiadania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yvg6uS4gFQ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az odpowiedzcie na pytania: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Gdzie Olek i Ada spędzili wakacje?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 zaproponował dzieciom dziadek?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o powiedział tato?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Czy dzieci były zadowolone z pomysłu rodziców?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Proponuję moim Sówkom- narysujcie pocztówkę na której umieścicie miejsce, gdzie chcielibyście spędzić swoje wakacje .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Swoje prace wysyłajcie na Messenger . Zapraszam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.Łamigłówki dla mądrej główki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k-keE_Vd-E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arta pracy cz.4 str. 68 i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bawy ruchowe przy muzyce.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</w:rPr>
          <w:t>https://www.youtube.com/watch?v=ZddXQkYGMN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Życzę wszystkim miłego d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yvg6uS4gFQ" TargetMode="External"/><Relationship Id="rId3" Type="http://schemas.openxmlformats.org/officeDocument/2006/relationships/hyperlink" Target="https://www.youtube.com/watch?v=k-keE_Vd-EE" TargetMode="External"/><Relationship Id="rId4" Type="http://schemas.openxmlformats.org/officeDocument/2006/relationships/hyperlink" Target="https://www.youtube.com/watch?v=ZddXQkYGM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06:00Z</dcterms:created>
  <dc:creator>admin</dc:creator>
  <dc:description/>
  <dc:language>en-US</dc:language>
  <cp:lastModifiedBy>Katarzyna Fulara-Potoczny</cp:lastModifiedBy>
  <dcterms:modified xsi:type="dcterms:W3CDTF">2020-06-10T16:06:00Z</dcterms:modified>
  <cp:revision>2</cp:revision>
  <dc:subject/>
  <dc:title/>
</cp:coreProperties>
</file>